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9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00594-2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7 февра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кагон Натальи Алексеевны,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директором ООО «АВИАТОР», расположенного по адресу: г. Сургут, пр-кт Мира, д. 55, оси 19-20, блок Д, предусмотренного ст. 15.5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когон Н.А., являясь должностным лицом, не представила в Инспекцию ФНС России по г. Сургуту расчет по страховым взносам за 3 мес. 2023 г., срок предоставления не позднее 25.04.2023 года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когон Н.А.,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когон Н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304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Макогон Н.А.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кагон Наталью Алексее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7» феврал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19-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